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424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1°</w:t>
      </w:r>
      <w:r>
        <w:rPr>
          <w:b/>
          <w:bCs/>
        </w:rPr>
        <w:t>: Establézcase  la exención total en el pago de las siguientes Tasas Municipales a la Biblioteca Popular Mariano Moreno, ubicada en calle 46 Nº 1027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 Tasa por Alumbrado, Barrido y Conservación de la Vía Pública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 Tasa por Servicios Sanitarios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2º:</w:t>
      </w:r>
      <w:r>
        <w:rPr>
          <w:b/>
          <w:bCs/>
        </w:rPr>
        <w:t xml:space="preserve"> La exención establecida en el Artículo 1º tendrá vigencia por el ejercicio 2015.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3°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NUEVE DIAS DEL MES DE DICIEMBRE DE DOS MIL CATORCE, EN SESION DE PRORROGA.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781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4:00Z</dcterms:created>
  <dc:creator>WinuE</dc:creator>
  <dc:description/>
  <dc:language>en-US</dc:language>
  <cp:lastModifiedBy>Secretaria</cp:lastModifiedBy>
  <cp:lastPrinted>2014-12-11T10:47:00Z</cp:lastPrinted>
  <dcterms:modified xsi:type="dcterms:W3CDTF">2014-12-11T13:47:00Z</dcterms:modified>
  <cp:revision>3</cp:revision>
  <dc:subject/>
  <dc:title>Honorable Concejo Deliberante</dc:title>
</cp:coreProperties>
</file>